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2651-6015 (Recados)</w:t>
      </w:r>
    </w:p>
    <w:p>
      <w:pPr>
        <w:pStyle w:val="Normal"/>
        <w:jc w:val="both"/>
        <w:rPr>
          <w:rFonts w:ascii="Arial" w:hAnsi="Arial" w:cs="Arial"/>
          <w:color w:val="FF0000"/>
        </w:rPr>
      </w:pPr>
      <w:r>
        <w:rPr>
          <w:rFonts w:cs="Arial" w:ascii="Arial" w:hAnsi="Arial"/>
          <w:color w:val="FF0000"/>
        </w:rPr>
      </w:r>
    </w:p>
    <w:p>
      <w:pPr>
        <w:pStyle w:val="Heading1"/>
        <w:rPr/>
      </w:pPr>
      <w:r>
        <w:rPr/>
        <w:t>Comunicado CAF-G - 17, de 24-9-18 – DOE 26-06-18</w:t>
      </w:r>
    </w:p>
    <w:p>
      <w:pPr>
        <w:pStyle w:val="Normal"/>
        <w:jc w:val="both"/>
        <w:rPr>
          <w:rFonts w:ascii="Arial" w:hAnsi="Arial" w:cs="Arial"/>
        </w:rPr>
      </w:pPr>
      <w:r>
        <w:rPr>
          <w:rFonts w:cs="Arial" w:ascii="Arial" w:hAnsi="Arial"/>
        </w:rPr>
        <w:t>Divulga a quota-parte municipal do ICMS e do Fundo de Exportação dos recursos previstos no artigo 159, II da Constituição Federal, do mês de agosto de 2018</w:t>
      </w:r>
    </w:p>
    <w:p>
      <w:pPr>
        <w:pStyle w:val="Normal"/>
        <w:jc w:val="both"/>
        <w:rPr>
          <w:rFonts w:ascii="Arial" w:hAnsi="Arial" w:cs="Arial"/>
        </w:rPr>
      </w:pPr>
      <w:r>
        <w:rPr>
          <w:rFonts w:cs="Arial" w:ascii="Arial" w:hAnsi="Arial"/>
        </w:rPr>
      </w:r>
    </w:p>
    <w:p>
      <w:pPr>
        <w:pStyle w:val="Corpodetexto3"/>
        <w:rPr/>
      </w:pPr>
      <w:r>
        <w:rPr/>
        <w:t>A Coordenadora da Administração Financeira, em cumprimento ao disposto no artigo 162 da Constituição Federal e no artigo 8º da Lei Complementar 63, de 11-01-1990, informa, em anexo, o valor da quota-parte municipal do ICMS e do Fundo de Exportação do mês de agosto de 2018.</w:t>
      </w:r>
    </w:p>
    <w:p>
      <w:pPr>
        <w:pStyle w:val="Normal"/>
        <w:jc w:val="both"/>
        <w:rPr>
          <w:rFonts w:ascii="Arial" w:hAnsi="Arial" w:cs="Arial"/>
          <w:b/>
          <w:b/>
        </w:rPr>
      </w:pPr>
      <w:r>
        <w:rPr>
          <w:rFonts w:cs="Arial" w:ascii="Arial" w:hAnsi="Arial"/>
          <w:b/>
        </w:rPr>
        <w:t>ANEXO AO COMUNICADO CAF 00017, DE 24-09-2018.</w:t>
      </w:r>
    </w:p>
    <w:p>
      <w:pPr>
        <w:pStyle w:val="Normal"/>
        <w:jc w:val="both"/>
        <w:rPr>
          <w:rFonts w:ascii="Arial" w:hAnsi="Arial" w:cs="Arial"/>
          <w:b/>
          <w:b/>
        </w:rPr>
      </w:pPr>
      <w:r>
        <w:rPr>
          <w:rFonts w:cs="Arial" w:ascii="Arial" w:hAnsi="Arial"/>
          <w:b/>
        </w:rPr>
        <w:t>DISTRIBUIÇÃO DA QPM-ICMS E DO FUNDO DE EXPORTAÇÃO</w:t>
      </w:r>
    </w:p>
    <w:p>
      <w:pPr>
        <w:pStyle w:val="Normal"/>
        <w:jc w:val="both"/>
        <w:rPr>
          <w:rFonts w:ascii="Arial" w:hAnsi="Arial" w:cs="Arial"/>
          <w:b/>
          <w:b/>
        </w:rPr>
      </w:pPr>
      <w:r>
        <w:rPr>
          <w:rFonts w:cs="Arial" w:ascii="Arial" w:hAnsi="Arial"/>
          <w:b/>
        </w:rPr>
        <w:t>AGOSTO DE 2018</w:t>
      </w:r>
    </w:p>
    <w:p>
      <w:pPr>
        <w:pStyle w:val="Normal"/>
        <w:jc w:val="both"/>
        <w:rPr>
          <w:rFonts w:ascii="Arial" w:hAnsi="Arial" w:cs="Arial"/>
          <w:b/>
          <w:b/>
        </w:rPr>
      </w:pPr>
      <w:r>
        <w:rPr>
          <w:rFonts w:eastAsia="Arial" w:cs="Arial" w:ascii="Arial" w:hAnsi="Arial"/>
          <w:b/>
        </w:rPr>
        <w:t xml:space="preserve"> </w:t>
      </w:r>
      <w:r>
        <w:rPr>
          <w:rFonts w:cs="Arial" w:ascii="Arial" w:hAnsi="Arial"/>
          <w:b/>
        </w:rPr>
        <w:t>Em R$</w:t>
      </w:r>
    </w:p>
    <w:tbl>
      <w:tblPr>
        <w:tblW w:w="12208" w:type="dxa"/>
        <w:jc w:val="left"/>
        <w:tblInd w:w="-75" w:type="dxa"/>
        <w:tblLayout w:type="fixed"/>
        <w:tblCellMar>
          <w:top w:w="0" w:type="dxa"/>
          <w:left w:w="70" w:type="dxa"/>
          <w:bottom w:w="0" w:type="dxa"/>
          <w:right w:w="70" w:type="dxa"/>
        </w:tblCellMar>
      </w:tblPr>
      <w:tblGrid>
        <w:gridCol w:w="3333"/>
        <w:gridCol w:w="1743"/>
        <w:gridCol w:w="1583"/>
        <w:gridCol w:w="1903"/>
        <w:gridCol w:w="1743"/>
        <w:gridCol w:w="1903"/>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JULH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AGOS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AGOS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AGOSTO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SETEMBRO/201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7-08-2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7, 14, 21 e 28/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4-09-2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575,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9,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02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3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867,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3,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2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0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30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617,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7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7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4,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6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4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8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2,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7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8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14,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2,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04,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4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9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6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5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7.62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1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6.28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61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2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6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1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65,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8,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8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77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7,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8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9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2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97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3,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87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8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7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9,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34,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4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1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48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1,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87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0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0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4,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94,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9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09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9,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47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4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7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6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2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4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7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8.37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03,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0.14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30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67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5,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47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5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50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2,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7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3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6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11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61,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0.13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20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204,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9,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45,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7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7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98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9,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2.98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94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3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48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1,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91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32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40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6,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09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9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80,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6,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5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13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8,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65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2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0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5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34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9,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66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8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8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71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37,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07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5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6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7.35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67,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4.85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82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88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4,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73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6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96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0,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8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6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53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0,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2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7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0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7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6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3.69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87,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8.54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50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7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3.29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66,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5.984,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85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8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7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7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747,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2,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96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5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4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8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0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9,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5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2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6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36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1,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96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6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1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82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9,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19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7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1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05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13,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03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65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2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4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2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74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00,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24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3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6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9.39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99,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74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21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58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6,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16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9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79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4,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9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8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61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5,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96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6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6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61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03,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574,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61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97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1,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348,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3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8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2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45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7,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3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6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1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7,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4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7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5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2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08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5,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5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2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68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5,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35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2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5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77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0,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72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9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2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3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0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182,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2,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833,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4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3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94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04,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28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09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93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6,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6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0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41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06.95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88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29.56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5.69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3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35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7,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44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8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3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82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11,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38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99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34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6.53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22,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7.54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25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6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1.66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23,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5.59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45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53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5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2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721,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7,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453,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1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4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61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23,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30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7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23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3,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1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7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2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15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84,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970,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00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69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5,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92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1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40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1,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04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6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40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8,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97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4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07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2,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61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1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1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95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29,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63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76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575,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0,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44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1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2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7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1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00,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08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4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2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50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4,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71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1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8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7,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60,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5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7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9.98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75,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1.67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95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5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4.206,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03,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0.09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96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54,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4,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4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0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56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8,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4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4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58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9,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16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7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3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390,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29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7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41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0,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17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0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673,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5,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01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1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76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1,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86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9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3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7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1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7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4.607,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8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1.04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02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7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43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66,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95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92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87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3,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73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4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97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6,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16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5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8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63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7,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205,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9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8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7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6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6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6.62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63,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66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58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29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0,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68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5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5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7.19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56,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7.52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37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9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22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6,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96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682,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66,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7,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0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6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25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6,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62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7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3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1,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5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9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19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66.741,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49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20.69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3.73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6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50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7,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22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7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1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27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9,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74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2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9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2,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8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8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54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9,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335,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7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2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8,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8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87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67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20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0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7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3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59,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5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02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3,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67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7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01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0,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035,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5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7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33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5,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59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10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52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9.06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64,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1.088,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66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7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8.912,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81,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9.47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29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928,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4,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10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9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9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22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7,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362,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4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1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6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3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04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8,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25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95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1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4.72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77,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999,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91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9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80,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8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3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6,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95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1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79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6,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054,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5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8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313,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8,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24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0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59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3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3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02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5,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25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3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91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5,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59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8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38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5,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8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3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0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81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0,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126,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7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77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3,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70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2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05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1,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63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9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365,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5,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43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1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4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545,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63,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5.36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18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2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5,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7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2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42,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9,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96,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7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44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4,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8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6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7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063,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1,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709,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3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31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8,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91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7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5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5.35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19,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6.32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30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2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54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8,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978,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2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261,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8,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30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1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37,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7,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9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6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3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66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8,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70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54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10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8.43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690,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4.52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7.71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12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4,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33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6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9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51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57,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000,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57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38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5.21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14,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7.27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7.63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4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20,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2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5,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4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8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23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1,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0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9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99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1,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65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6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2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5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920,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6,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882,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3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38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1,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06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1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9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9,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24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0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16,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4,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8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5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09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0,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75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6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20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0,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37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9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95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5,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49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9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3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0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6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6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95,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34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0.48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23,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0.895,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65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25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0,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32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8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4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48,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7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23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8,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13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1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0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454,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8,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31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9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60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9,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7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6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10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3,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1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5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4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1,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4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24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4,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78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6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67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1,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293,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7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78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4,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45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2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7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7,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5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5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7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13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4,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51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3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2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1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0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01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6,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39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91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4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1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6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4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42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8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9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28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6,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60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2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2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4.91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96,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6.76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86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6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710,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1,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73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2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8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80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84,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56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51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7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7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0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3,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31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75,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90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4,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953,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7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3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8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6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42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81,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4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74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6,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51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8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861,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5,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3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8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76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5,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685,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2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56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8,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7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1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7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8,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9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6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8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0.58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71,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9.34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59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16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3,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95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8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71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1,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56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5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47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2,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51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3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27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1,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278,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8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67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3,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05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5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3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3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34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5,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63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2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9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66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7,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29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4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7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73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2,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36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5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3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8.045,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05,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09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89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8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62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1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4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203,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3,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11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5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5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8.55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58,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1.292,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07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30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13.77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913,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85.39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3.59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40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5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6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3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3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9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22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8,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819,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6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49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7,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584,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8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3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6.18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08,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2.87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75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960,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4,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23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7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697,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7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2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1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6,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23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4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21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7,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84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4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21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8,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096,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8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381,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9,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8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1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3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04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7,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55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5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4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38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18,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60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3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194,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9,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83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3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56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0,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82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4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95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50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3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7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43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0,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327,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6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0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6,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8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1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99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5,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48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5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5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5,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4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5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1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037,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9,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11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0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04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5,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74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7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44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0.63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42,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1.50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41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8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79,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0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2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1,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5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6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4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4,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38,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6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100,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4,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68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9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95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8,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71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1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689,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5,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988,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6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3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4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70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87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4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31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3,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68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0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8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61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7,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45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4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96,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8,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3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6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55,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9,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94,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4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93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8,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59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0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3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81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4,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09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6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138,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8,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26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9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2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5,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4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1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6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19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6,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89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5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7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8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5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9.23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30,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6.37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64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3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3.07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23,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2.875,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85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8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61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5,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8.46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76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5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9.930,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15,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9.10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19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7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3.85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19,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66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68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7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93,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1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040,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37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8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76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7,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34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6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13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0,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74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8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77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7,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01,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4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6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6.18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23,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1.38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79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5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38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7,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56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0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7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8,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89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0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5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2.09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97,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0.68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46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27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3,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47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3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51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1,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98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7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0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8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7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7,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73,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8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2.695,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22,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9.50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19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4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4.283,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59,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58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89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1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98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674,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5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3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0,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0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5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9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72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81,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86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64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00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0.68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95,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5.137,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74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28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9,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08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4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61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9,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03,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2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33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4.61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86,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2.142,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99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5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21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1,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64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7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26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0,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11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5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2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1.67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84,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68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49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2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00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9,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70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8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2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48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9,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64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68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6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7.47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81,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6.07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84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5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5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5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9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2,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85,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0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0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3,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0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7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9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45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4,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65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28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1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8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83,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8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7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71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91.70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881,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64.45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8.85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5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48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4,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417,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1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102,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7,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21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0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931,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6,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9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7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08,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4,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5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9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19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5,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353,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1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3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03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1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06,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1,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9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6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4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82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4,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33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84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4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94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60,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3.86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47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97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7.38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80,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8.17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76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6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5,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8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2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7.55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20,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017,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98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1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91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4,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80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4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5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6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48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9.52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10,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5.70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91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66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7,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99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3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5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78,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8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1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98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3,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454,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8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2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5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8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6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2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0,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0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3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0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26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3,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85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9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44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5,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1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0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1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4,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7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9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8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0,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4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3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2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23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7,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63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4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0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66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6,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81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11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70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5,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17,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8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926,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5,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5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7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4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00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6,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62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3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1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7,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82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5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6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4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3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6.80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36,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3.45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12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7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5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41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9,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22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6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6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8.31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17,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2.52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27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49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0.83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83,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5.02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89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22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5,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81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5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00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2,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83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8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2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8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3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056,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8,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67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9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07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7,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9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1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2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48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93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6,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59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9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2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97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8,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32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6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89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0,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56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0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7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50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9,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23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6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3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3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9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34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52,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645,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24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36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4.76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75,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8.98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92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6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8.29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78,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1.980,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65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8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7.16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84,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99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13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5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1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5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7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5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6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30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7,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66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7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5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8,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7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7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37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0,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97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5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58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4,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91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9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142,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2,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47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1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84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0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8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294,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28,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55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85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5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32,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9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5.126,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1,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52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4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27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8,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95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8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2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7,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5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3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3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4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3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70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2,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6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3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91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0,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711,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8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16,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3,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7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9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44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5,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91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6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986,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9,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87,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2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67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0,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40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8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4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6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1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60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3,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84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8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215,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8,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87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7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12,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8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3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53,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15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5,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27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5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993,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6,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26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6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6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5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28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1,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29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8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5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3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5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42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83,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1.955,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91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8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91,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5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58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21,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06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69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02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9,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78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9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6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5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7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2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7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59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21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28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8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6,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72,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9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1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4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83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8,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898,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4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6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60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8,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83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6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16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1.31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869,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3.87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47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5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5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324,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3,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84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6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5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46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9,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65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57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45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5,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0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5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8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92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6,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36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8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55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8,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5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3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45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8,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36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9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8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5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8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96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2,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30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7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45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3,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39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94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16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0,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29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2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8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60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5,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67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9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48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0,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93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0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90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5,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41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0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453,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2,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34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9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6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2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105,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28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1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49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5,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59,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3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13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4,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794,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8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7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0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3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60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5,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00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7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23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9,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89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4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09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24.76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614,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89.72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6.75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69,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5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89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3,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001,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7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0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86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9,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62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69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5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6,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0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5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9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5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42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7,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11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8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8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68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9,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09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2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10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7,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0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64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0,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8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8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4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94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23,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85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45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5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90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5,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26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18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4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3,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6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9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82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0,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48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9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5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5,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6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8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990,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7,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13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1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51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3,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76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1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1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0.681,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08,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3.63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16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81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5,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59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3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3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6,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4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6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21,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3,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7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9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4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64,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4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84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61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9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40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5.70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576,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9.13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55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45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4,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15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7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43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2,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61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5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77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3,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29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8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13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68,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0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11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4,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19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2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3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5.24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99,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01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16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44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5,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5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5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1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63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4,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26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8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84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2,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65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8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287,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0,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3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1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0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366,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41,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53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18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00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6,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9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4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342,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65,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34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1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5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5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5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7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71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9,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84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0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9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1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0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91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3,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69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7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9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4,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57,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8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0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9,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5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4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7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11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55,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54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00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0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7.47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03,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52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06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9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9,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1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3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53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2,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894,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6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4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7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1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130,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6,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79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8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2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6.49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78,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3.50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69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25,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0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1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7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8,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1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6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59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15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7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6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98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5,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52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56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7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2.08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52,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9.48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72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3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912,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4,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716,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2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3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65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6,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71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12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2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6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4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15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5,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44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4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83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6,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07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4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8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4,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9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5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076,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8,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08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8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22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4,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829,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5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6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88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7,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82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3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5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8,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4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3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582,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2,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47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3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42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7,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37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1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9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58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2,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95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08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93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0,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5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4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8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4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983,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1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6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22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6,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462,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6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19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2,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8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5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6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3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7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7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5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9,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2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7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7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0.234,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3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83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90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63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55.189,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063,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3.88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00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09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7,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85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9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297,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9,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18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9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05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4,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2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2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5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8.27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81,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6.75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94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8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67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8,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50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5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14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1,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49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1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88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1,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275,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4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2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6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4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41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98,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1.54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91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6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6,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09,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5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49,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3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5,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0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37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4,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39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4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4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0,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70,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12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64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1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586,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003,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6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04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6,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5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0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7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9,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5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3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3,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85,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9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9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1.27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94,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8.23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72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47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9,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85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1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86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0,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779,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1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82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8,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892,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6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63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0,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2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9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455,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4,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17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3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9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9.44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77,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7.95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65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04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1,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7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6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3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3,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8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63,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4,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9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5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1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8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24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25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3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8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8.25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79,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3.91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1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0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5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6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01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4,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892,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8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2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92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39,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257,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42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8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38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73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2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8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1,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9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82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7,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47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6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5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4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02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3,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17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6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2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1,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2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2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05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4,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57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6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23,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2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6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0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00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3.16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44,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9.95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75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77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1,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65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2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57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5.41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64,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7.555,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6.89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8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2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6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3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92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7,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36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6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4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07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7,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47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7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49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4,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6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6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3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0,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9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6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45,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6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6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0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06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0.83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27,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1.63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18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4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7,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29,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0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79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47.430,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741,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83.12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5.83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75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1.05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46,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7.734,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52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1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0.62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63,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4.576,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51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5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6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6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49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06,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065,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9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9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1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9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3,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5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3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9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3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0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29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7,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19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47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10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3,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38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8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7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6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9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65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0,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015,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5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1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2.44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99,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7.075,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79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74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38.58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896,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15.092,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5.12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8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71,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8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3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8,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9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4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9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659,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5,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57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7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9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150,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05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8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0.37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90.04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5.456,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614.272,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71.60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8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44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4,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668,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6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01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97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1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4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06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2,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34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24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9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45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92,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45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48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54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92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8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28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2,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18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9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6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0.29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79,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7.38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56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47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0,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53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8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7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6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96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9,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553,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9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4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0,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493,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93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24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7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06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9,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92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7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9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6.52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48,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4.98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18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86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7,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40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6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722,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7,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15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9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3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5,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9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2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1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04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4,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87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4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49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7.15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154,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15.09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4.70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928,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9,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43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0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5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0.63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75,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3.096,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77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76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5,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77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9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01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6.98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80,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0.66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92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02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8,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4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4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3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7,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44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2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4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8.91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83,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5.13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71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74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0,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91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3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1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8,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77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5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72,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8,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32,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6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0,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2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4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6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40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3,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48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9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650,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8,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918,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3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09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6,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6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2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05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1,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92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3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46,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3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28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26,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39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0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56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3,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07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5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92,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4,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56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6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6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26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5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6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19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7,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79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2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2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74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08,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0.21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86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10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8.21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23,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5.93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81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3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7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6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0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38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5,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05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8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7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6,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2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9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82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99,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41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0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4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2,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3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0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6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55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5,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83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4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7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3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35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1,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612,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8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3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1,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7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7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63,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3,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0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4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97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3,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72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4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21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1,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8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0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0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4,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3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2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75,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34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8,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0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6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6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60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74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0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8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0,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7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9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88,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1,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00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9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4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5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0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3,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60,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1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4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32,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0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7,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07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3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04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4,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68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7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6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3.41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62,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9.33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71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1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55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14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5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4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10,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529,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9,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20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6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7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29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8,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9.46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0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4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45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30,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83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28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4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0,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0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7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78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8.55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76,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4.16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15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17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94,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0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66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5,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99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8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5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4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0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6.45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96,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81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24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6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24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4,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36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21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337,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7,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43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6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26.10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733.53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5.792,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525.73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489.69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3.667.651,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78.964,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pPr>
      <w:r>
        <w:rPr>
          <w:rFonts w:cs="Arial" w:ascii="Arial" w:hAnsi="Arial"/>
          <w:b/>
        </w:rPr>
        <w:t>(**)</w:t>
      </w:r>
      <w:r>
        <w:rPr>
          <w:rFonts w:cs="Arial" w:ascii="Arial" w:hAnsi="Arial"/>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w:t>
      </w:r>
    </w:p>
    <w:p>
      <w:pPr>
        <w:pStyle w:val="Normal"/>
        <w:jc w:val="both"/>
        <w:rPr/>
      </w:pPr>
      <w:r>
        <w:rPr>
          <w:rFonts w:cs="Arial" w:ascii="Arial" w:hAnsi="Arial"/>
          <w:b/>
        </w:rPr>
        <w:t>1 -</w:t>
      </w:r>
      <w:r>
        <w:rPr>
          <w:rFonts w:cs="Arial" w:ascii="Arial" w:hAnsi="Arial"/>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102, de 22-11-2017 (publicada no D.O. de 23-11-2017 e republicada no D.O. de 15-12-2017 por conter incorre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2 -</w:t>
      </w:r>
      <w:r>
        <w:rPr>
          <w:rFonts w:cs="Arial" w:ascii="Arial" w:hAnsi="Arial"/>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emonstrativo: Resumo dos Repasses (em R$)</w:t>
      </w:r>
    </w:p>
    <w:p>
      <w:pPr>
        <w:pStyle w:val="Normal"/>
        <w:jc w:val="both"/>
        <w:rPr>
          <w:rFonts w:ascii="Arial" w:hAnsi="Arial" w:cs="Arial"/>
        </w:rPr>
      </w:pPr>
      <w:r>
        <w:rPr>
          <w:rFonts w:cs="Arial" w:ascii="Arial" w:hAnsi="Arial"/>
        </w:rPr>
        <w:t>(+) Saldo referente a Julho de 2018 repassado em Agosto de 2018 (crédito dias: 07-08-2018): 69.626.106,65</w:t>
      </w:r>
    </w:p>
    <w:p>
      <w:pPr>
        <w:pStyle w:val="Normal"/>
        <w:jc w:val="both"/>
        <w:rPr>
          <w:rFonts w:ascii="Arial" w:hAnsi="Arial" w:cs="Arial"/>
        </w:rPr>
      </w:pPr>
      <w:r>
        <w:rPr>
          <w:rFonts w:cs="Arial" w:ascii="Arial" w:hAnsi="Arial"/>
        </w:rPr>
        <w:t>(+) ICMS-QPM arrecadado em Agosto de 2018: 2.350.733.530,22</w:t>
      </w:r>
    </w:p>
    <w:p>
      <w:pPr>
        <w:pStyle w:val="Normal"/>
        <w:jc w:val="both"/>
        <w:rPr>
          <w:rFonts w:ascii="Arial" w:hAnsi="Arial" w:cs="Arial"/>
        </w:rPr>
      </w:pPr>
      <w:r>
        <w:rPr>
          <w:rFonts w:cs="Arial" w:ascii="Arial" w:hAnsi="Arial"/>
        </w:rPr>
        <w:t>(+) QPM-Fundo de Exportação recebido em Agosto de 2018: 35.655.792,97</w:t>
      </w:r>
    </w:p>
    <w:p>
      <w:pPr>
        <w:pStyle w:val="Normal"/>
        <w:jc w:val="both"/>
        <w:rPr>
          <w:rFonts w:ascii="Arial" w:hAnsi="Arial" w:cs="Arial"/>
        </w:rPr>
      </w:pPr>
      <w:r>
        <w:rPr>
          <w:rFonts w:cs="Arial" w:ascii="Arial" w:hAnsi="Arial"/>
        </w:rPr>
        <w:t>(=) Sub-Total 1: 2.456.015.429,85</w:t>
      </w:r>
    </w:p>
    <w:p>
      <w:pPr>
        <w:pStyle w:val="Normal"/>
        <w:jc w:val="both"/>
        <w:rPr>
          <w:rFonts w:ascii="Arial" w:hAnsi="Arial" w:cs="Arial"/>
        </w:rPr>
      </w:pPr>
      <w:r>
        <w:rPr>
          <w:rFonts w:cs="Arial" w:ascii="Arial" w:hAnsi="Arial"/>
        </w:rPr>
        <w:t>(-) Créditos efetuados em Agosto de 2018 (crédito dias: 07, 14, 21 e 28-08-2018): 2.070.525.731,58</w:t>
      </w:r>
    </w:p>
    <w:p>
      <w:pPr>
        <w:pStyle w:val="Normal"/>
        <w:jc w:val="both"/>
        <w:rPr>
          <w:rFonts w:ascii="Arial" w:hAnsi="Arial" w:cs="Arial"/>
        </w:rPr>
      </w:pPr>
      <w:r>
        <w:rPr>
          <w:rFonts w:cs="Arial" w:ascii="Arial" w:hAnsi="Arial"/>
        </w:rPr>
        <w:t>(=) Saldo de Agosto de 2018 repassado em Setembro de 2018 (crédito dias: 04-09-2018): 385.489.698,2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w:t>
      </w:r>
      <w:r>
        <w:rPr>
          <w:rFonts w:cs="Arial" w:ascii="Arial" w:hAnsi="Arial"/>
        </w:rPr>
        <w:t xml:space="preserve"> As divergência de centavos entre a soma das parcelas e o total, decorrem de erro de aproxi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ortaria CAT- 82, de 21-09-18 – DOE 22-09-18</w:t>
      </w:r>
    </w:p>
    <w:p>
      <w:pPr>
        <w:pStyle w:val="Normal"/>
        <w:jc w:val="both"/>
        <w:rPr>
          <w:rFonts w:ascii="Arial" w:hAnsi="Arial" w:cs="Arial"/>
        </w:rPr>
      </w:pPr>
      <w:r>
        <w:rPr>
          <w:rFonts w:cs="Arial" w:ascii="Arial" w:hAnsi="Arial"/>
        </w:rPr>
        <w:t xml:space="preserve">Altera a Portaria CAT-85/07, de 04-09-2007, que estabelece disciplina relativa ao Registro Eletrônico de Documento Fiscal - REDF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ordenador da Administração Tributária, tendo em vista o disposto no artigo 212-P do Regulamento do ICMS, aprovado pelo Decreto 45.490, de 30-11-2000, expede a seguinte portaria: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Fica acrescentado, com a redação que se segue, o artigo 17-B à Portaria CAT-85/07, de 04-09-2007:</w:t>
      </w:r>
    </w:p>
    <w:p>
      <w:pPr>
        <w:pStyle w:val="Normal"/>
        <w:jc w:val="both"/>
        <w:rPr>
          <w:rFonts w:ascii="Arial" w:hAnsi="Arial" w:cs="Arial"/>
        </w:rPr>
      </w:pPr>
      <w:r>
        <w:rPr>
          <w:rFonts w:cs="Arial" w:ascii="Arial" w:hAnsi="Arial"/>
        </w:rPr>
        <w:t>“</w:t>
      </w:r>
      <w:r>
        <w:rPr>
          <w:rFonts w:cs="Arial" w:ascii="Arial" w:hAnsi="Arial"/>
        </w:rPr>
        <w:t>Artigo 17-B - As Notas Fiscais, modelo 1 ou 1-A, cujos registros eletrônicos na Secretaria da Fazenda deveriam ter sido realizados entre os dias 10 e 19-09-2018, poderão ser registradas até o dia 30-09-2018.”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portaria entra em vigor na data de sua publicação</w:t>
      </w:r>
    </w:p>
    <w:p>
      <w:pPr>
        <w:pStyle w:val="Normal"/>
        <w:jc w:val="both"/>
        <w:rPr/>
      </w:pPr>
      <w:r>
        <w:rPr/>
      </w:r>
    </w:p>
    <w:p>
      <w:pPr>
        <w:pStyle w:val="Legenda"/>
        <w:rPr>
          <w:color w:val="0000FF"/>
        </w:rPr>
      </w:pPr>
      <w:r>
        <w:rPr>
          <w:color w:val="0000FF"/>
        </w:rPr>
        <w:t>Rua Marechal Xavier da Câmara, 20 – Casa Verde - São Paulo/SP</w:t>
      </w:r>
    </w:p>
    <w:p>
      <w:pPr>
        <w:pStyle w:val="Legenda"/>
        <w:rPr>
          <w:color w:val="0000FF"/>
        </w:rPr>
      </w:pPr>
      <w:r>
        <w:rPr>
          <w:color w:val="0000FF"/>
        </w:rPr>
        <w:t>CEP. 02517-190 - Fone: (11) 2651-6015 (Recado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Novo endereço para acesso ao nosso site:</w:t>
      </w:r>
    </w:p>
    <w:p>
      <w:pPr>
        <w:pStyle w:val="Normal"/>
        <w:jc w:val="both"/>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07:00Z</dcterms:created>
  <dc:creator>Dell</dc:creator>
  <dc:description/>
  <dc:language>en-US</dc:language>
  <cp:lastModifiedBy>Dell</cp:lastModifiedBy>
  <dcterms:modified xsi:type="dcterms:W3CDTF">2018-09-26T12:07:00Z</dcterms:modified>
  <cp:revision>2</cp:revision>
  <dc:subject/>
  <dc:title> </dc:title>
</cp:coreProperties>
</file>